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3º Promotor Público em exercício nesta Comarca, com apoio no inquérito policial anexo, denuncia </w:t>
      </w:r>
      <w:r>
        <w:rPr>
          <w:rFonts w:cs="Arial" w:ascii="Arial" w:hAnsi="Arial"/>
          <w:b/>
          <w:bC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elo fato que passa a narra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dia ... do mês de ..., cerca das ... horas, acompanhado de duas pessoas, atacou, em sua residência, na rua ..., nº ..., e sua mulher ... e, sob ameaça de arma de fogo, subtraiu dinheiro, jóias e objetos de valor descritos no laudo de ff. 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a primeira vítima, sem poder sequer esboçar defesa, já despojada de seus bens, gritasse por socorro, o denunciado, com o revólver que portava, desfechou-lhe violentos golpes na cabeça, causando-lhe a morte, como consta do auto de exame de ff. 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atrocínio é a forma mais grave dos crimes contra a propriedade. A penalidade, é a do assassinato, forma mais grave do homicídi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aracterística do latrocínio é a morte. Matar para roubar ou roubar matando, é a figura do crime (Macedo Soares, ut Valentim Alves da Silva, Repertório de Jurisprudência do Código Penal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enunciado tem maus antecedentes (ff. ...); o crime é considerado hediondo (Lei nº 8.072, de 25.07.1990, art. 1º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urso o réu nas penas do art. 157, § 3º do Código Penal, contra ele se oferece a presente denúncia a fim de que, procedido regularmente, seja condenado na forma da lei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do MP</w:t>
      </w:r>
    </w:p>
    <w:p>
      <w:pPr>
        <w:pStyle w:val="Heading1"/>
        <w:ind w:firstLine="14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1440"/>
        <w:rPr/>
      </w:pPr>
      <w:r>
        <w:rPr/>
        <w:t>Rol de testemunha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144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8:00Z</dcterms:created>
  <dc:creator>User</dc:creator>
  <dc:description/>
  <cp:keywords/>
  <dc:language>en-US</dc:language>
  <cp:lastModifiedBy>Pessoal</cp:lastModifiedBy>
  <dcterms:modified xsi:type="dcterms:W3CDTF">2007-07-24T13:34:00Z</dcterms:modified>
  <cp:revision>8</cp:revision>
  <dc:subject/>
  <dc:title> Exmo</dc:title>
</cp:coreProperties>
</file>